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11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25638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267283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8565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338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7876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4433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                      153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                      207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5582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7477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6140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5905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2401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9261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37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396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9261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340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967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4708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08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41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6138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907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617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200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171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43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0858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202869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627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4627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381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2907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30715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6780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67455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1034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7121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8085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396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20286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34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33850.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4.7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40.4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64.4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66.4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51.7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5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46274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38158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29072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768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1034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71217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6780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67455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085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396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202869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32887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40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8565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46274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30715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33977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338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20614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629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19261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19079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10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10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10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0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10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10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10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10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10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7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Елисеева Ирина</dc:creator>
  <dc:description/>
  <dc:language>en-US</dc:language>
  <cp:lastModifiedBy>Елисеева Ирина</cp:lastModifiedBy>
  <dcterms:modified xsi:type="dcterms:W3CDTF">2013-12-03T05:35:00Z</dcterms:modified>
  <cp:revision>2</cp:revision>
  <dc:subject/>
  <dc:title/>
</cp:coreProperties>
</file>